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附件</w:t>
      </w:r>
    </w:p>
    <w:p>
      <w:pPr>
        <w:pStyle w:val="Normal"/>
        <w:ind w:firstLine="707"/>
        <w:jc w:val="left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培训报名回执单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409"/>
        <w:gridCol w:w="1705"/>
      </w:tblGrid>
      <w:tr>
        <w:trPr>
          <w:trHeight w:val="8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参会单位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参会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职务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联系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44"/>
                <w:szCs w:val="4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44"/>
                <w:szCs w:val="4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44"/>
                <w:szCs w:val="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44"/>
                <w:szCs w:val="4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44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44"/>
                <w:szCs w:val="4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注：</w:t>
      </w: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  <w:t>1.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请确保字迹清晰可见。电子邮箱：</w:t>
      </w: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  <w:t>zjyxcgzx@163.com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；</w:t>
      </w:r>
    </w:p>
    <w:p>
      <w:pPr>
        <w:pStyle w:val="Normal"/>
        <w:ind w:firstLine="560"/>
        <w:jc w:val="left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  <w:t>2.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原则上每家企业委派</w:t>
      </w: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名代表参加。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3-08-02T09:3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