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方正小标宋简体;方正舒体" w:hAnsi="方正小标宋简体;方正舒体" w:eastAsia="方正小标宋简体;方正舒体"/>
          <w:color w:val="FF0000"/>
          <w:spacing w:val="20"/>
          <w:sz w:val="76"/>
          <w:szCs w:val="76"/>
          <w:u w:val="double"/>
        </w:rPr>
      </w:pPr>
      <w:r>
        <w:rPr>
          <w:rFonts w:eastAsia="方正小标宋简体;方正舒体" w:ascii="方正小标宋简体;方正舒体" w:hAnsi="方正小标宋简体;方正舒体"/>
          <w:color w:val="FF0000"/>
          <w:spacing w:val="20"/>
          <w:sz w:val="76"/>
          <w:szCs w:val="76"/>
          <w:u w:val="double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2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《肝功生化类检测试剂省际联盟集中带量采购延期采购工作方案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（征求意见稿）》网络征求意见采纳情况</w:t>
      </w:r>
    </w:p>
    <w:tbl>
      <w:tblPr>
        <w:tblW w:w="1495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7"/>
        <w:gridCol w:w="2085"/>
        <w:gridCol w:w="7905"/>
        <w:gridCol w:w="870"/>
        <w:gridCol w:w="2895"/>
      </w:tblGrid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求意见稿内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由</w:t>
            </w:r>
          </w:p>
        </w:tc>
      </w:tr>
      <w:tr>
        <w:trPr>
          <w:trHeight w:val="26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往无集采中选价的企业（含关联企业），申报价格不得高于同品种同包装计量单位我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肝功生化类检测试剂省际联盟集中带量采购最高有效申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增补价格基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将增补价格与原中选企业最低价挂钩，增补企业报价不高于原最低中选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将增补价格与原中选企业平均价挂钩，报价不得高于原中选企业平均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中选企业重新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定中选平均价为最高有效报价，允许低于中选平均价企业向上调整，最高上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上调企业不允许参与报量；允许高于平均价企业向下调整报价，适当增加中选分配量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采纳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品种区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和测试，结合全国省级联盟中选价格，剔除不合理的极端价格，设定申报限价，且新增补中选产品不参与报量。在充分保障医疗机构采购使用需求的同时保证原中选企业市场份额。</w:t>
            </w:r>
          </w:p>
        </w:tc>
      </w:tr>
      <w:tr>
        <w:trPr>
          <w:trHeight w:val="3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增补价格基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将增补价格与原中选企业最低价挂钩，增补企业报价不高于原最低中选价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将增补价格与原中选企业平均价挂钩，报价不得高于原中选企业最低中选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中选企业重新报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定中选平均价为最高有效报价，允许低于中选平均价企业向上调整，最高上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上调企业不允许参与报量；允许高于平均价企业向下调整报价，适当增加中选分配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允许增补未中选企业参与报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保障市场公平竞争，保护原中选企业利益，不允许增补未中选企业参与报价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既往无集采中选价的企业，按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最低中选价进行增补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量资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补中选产品不参与我省第三采购年度报量工作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新增补中选的产品可参与江西省第三年度报量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采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《肝功生化类检测试剂省际联盟带量采购文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-HC2022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》有关要求，本次延期采购工作旨在延长我省采购周期。为保证原中选企业市场份额，遵循“以量换价、量价挂钩”原则，新增补中选产品不参与江西省第三采购年度报量工作。</w:t>
            </w:r>
          </w:p>
        </w:tc>
      </w:tr>
    </w:tbl>
    <w:p>
      <w:pPr>
        <w:pStyle w:val="Style12"/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0:00Z</dcterms:created>
  <dc:creator>thtf</dc:creator>
  <dc:description/>
  <dc:language>en-US</dc:language>
  <cp:lastModifiedBy>wps</cp:lastModifiedBy>
  <dcterms:modified xsi:type="dcterms:W3CDTF">2025-06-13T07:38:11Z</dcterms:modified>
  <cp:revision>1</cp:revision>
  <dc:subject/>
  <dc:title>关于《糖代谢等生化类检测试剂省际联盟集中带量采购文件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A17BEDB1D9619B5817677FA85966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MjMwYmY2MTNlZjkwNjllM2Y5M2M4YzBiNWVmOWMyYTMiLCJ1c2VySWQiOiI0MjEwNDcxNTkifQ==</vt:lpwstr>
  </property>
  <property fmtid="{D5CDD505-2E9C-101B-9397-08002B2CF9AE}" pid="5" name="commondata">
    <vt:lpwstr>commondata</vt:lpwstr>
  </property>
</Properties>
</file>